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АЛЕШ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04.2018 г.                                                                                                                 №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еся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лагоустройству населенных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Алеш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Рамешковского района № 63-па от 09.04.2018 года «О проведении месячника по благоустройству населенных пунктов муниципального образования «Рамешковский район», в целях улучшения санитарного состояния и благоустройства населенных пунктов сельского поселения Алешино, администрация  сельского поселения Алешино постановляет: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на территории сельского поселения Алешино  месячник по благоустройству населенных пунктов с 23 апреля 2018 года по 23 апреля 2018 года.</w:t>
        <w:br/>
        <w:t>2. Депутатам сельского поселения Алешино провести разъяснительную работу среди населения по уборке прилегающих территорий, ремонту изгородей.</w:t>
        <w:br/>
        <w:t>3. Рекомендовать руководителям учреждений и организаций, находящихся на территории поселения навести порядок на закрепленных территориях.</w:t>
        <w:br/>
        <w:t>4. Создать рабочую группу по проведению месячника по благоустройству населенных пунктов сельского поселения Алешино в следующем составе:</w:t>
        <w:br/>
        <w:t>Васильева Г.А. – ведущий специалист администрации сельского поселения руководитель рабочей группы.</w:t>
        <w:br/>
        <w:t>Антонова Е.Л. – депутат сельского поселения - заместитель руководителя.</w:t>
        <w:br/>
        <w:t xml:space="preserve">Задирей С.А. –   директор Пустораменского СДК; </w:t>
        <w:br/>
        <w:t>Трифонова Л.И. – депутат сельского поселения;</w:t>
        <w:br/>
        <w:t>Трешкина Н.М. –  депутат сельского поселения;</w:t>
        <w:br/>
        <w:t>Шапкин А.И. –     депутат сельского поселения;</w:t>
        <w:br/>
        <w:t>Афанасьева Е.В. – библиотекарь Алешинской библиотеки.</w:t>
        <w:br/>
        <w:t>5. Принять меры по ликвидации несанкционированных свалок на территориях населенных пунктов сельского поселения.</w:t>
        <w:br/>
        <w:t>6. Разработать и утвердить план мероприятий по благоустройству населенных</w:t>
        <w:br/>
        <w:t>пунктов. (Приложение).</w:t>
        <w:br/>
        <w:t>7. Настоящее постановление вступает в силу со дня подписания и подлежит официальному обнародованию.</w:t>
        <w:br/>
        <w:t>8. Контроль за исполнением данного постановления возложить на ведущего специалиста администрации  сельского поселения Алешино, руководителя рабочей группы по проведению месячника по благоустройству населенных пунктов Васильеву Г.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Алешино:                                       В.А.Кричкин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к Постановлению № 20 от 17.04.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лагоустройству населенных пунктов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и сельского поселения Алеши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3"/>
        <w:gridCol w:w="3137"/>
        <w:gridCol w:w="3960"/>
        <w:gridCol w:w="2259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Е.В. (би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ина В.В.      (школ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сти   благоустройство территории братской могилы с. Диево; благоустройство мемориального сооружения в с.Буйлово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5.2016 г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ельхозпредприятий всех форм собственност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сти порядок на территории животноводческих ферм и складских помещений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8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бюджетных организаци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ить прилегающие к зданиям территории, сложить дрова, разбить цветник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8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ить территорию у здания администрации с/п:   разбить цветник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5.2016 г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боты по устранению прорывов водопроводов в населенных пунктах, по возможности произвести ямочный ремонт дорог в черте населенных пунктов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 периода</w:t>
            </w:r>
          </w:p>
        </w:tc>
      </w:tr>
      <w:tr>
        <w:trPr>
          <w:trHeight w:val="2353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; Депутаты  с/п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Е.Л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ина М.И.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шкина Н.М.;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убботники по уборке кладбищ с.Диево, с. Геогиевское, с. Буйлово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5.2016 г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осъемщики, частный жилищный секто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ть придомовые территории, несанкционированные свалки бытовых отходов, вырубить сорную растительность по обочинам дорог, напротив личных подворий, отремонтировать изгороди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5.2016 г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/п, депутаты, старосты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зъяснительную работу в населенных пунктах  по вопросам благоустройству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2016 г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фисом ВОП, депутаты с/п., комиссия по благоустройству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нтролировать выполнение данного плана мероприятий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6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                           В.А.Крич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User</dc:creator>
  <dc:description/>
  <dc:language>en-US</dc:language>
  <cp:lastModifiedBy>Приемная</cp:lastModifiedBy>
  <dcterms:modified xsi:type="dcterms:W3CDTF">2018-05-03T07:51:00Z</dcterms:modified>
  <cp:revision>2</cp:revision>
  <dc:subject/>
  <dc:title/>
</cp:coreProperties>
</file>